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14-05</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З.Г.А.</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З.Г.А.,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З.Г.А.</w:t>
      </w:r>
      <w:r>
        <w:rPr>
          <w:shd w:fill="FFFFFF" w:val="clear"/>
        </w:rPr>
        <w:t xml:space="preserve">, </w:t>
      </w:r>
      <w:r>
        <w:rPr/>
        <w:t xml:space="preserve">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7.07.2017 г. дала заключение о наличии в действиях (бездействии) адвоката З.Г.А.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76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0 76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З.Г.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З.Г.А. грубым нарушением норм законодательства об адвокатской деятельности и адвокатуре и Кодекса профессиональной этики адвоката, за которое адвокат З.Г.А. заслуживает меры дисциплинарного взыскания в виде прекращения статуса адвок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З.Г.А. проступка, несовместимого со статусом адвоката. При определении меры дисциплинарной ответственности Совет учитывает продолжительность нарушения З.Г.А. требований законодательства об адвокатской деятельности и адвокатуре, а также отношение З.Г.А. 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ания полагать, что адвокатом З.Г.А. был допущен незначительный проступок, у Совета отсутствуют.</w:t>
      </w:r>
      <w:r>
        <w:rPr>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numPr>
          <w:ilvl w:val="0"/>
          <w:numId w:val="2"/>
        </w:numPr>
        <w:ind w:left="142" w:firstLine="567"/>
        <w:jc w:val="both"/>
        <w:rPr/>
      </w:pPr>
      <w:r>
        <w:rPr/>
        <w:t xml:space="preserve">Прекратить статус адвоката </w:t>
      </w:r>
      <w:r>
        <w:rPr>
          <w:shd w:fill="FFFFFF" w:val="clear"/>
        </w:rPr>
        <w:t xml:space="preserve">З.Г.А.,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Установить в соответствии с п. 7 ст. 18 Кодекса профессиональной этики адвоката, что З.Г.А. может быть допущена к сдаче квалификационного экзамена на приобретение статуса адвоката по истечении одного года с момента вынесения настоящего решения.</w:t>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3:16:00Z</dcterms:modified>
  <cp:revision>24</cp:revision>
  <dc:subject/>
  <dc:title/>
</cp:coreProperties>
</file>